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 о смотре-конкурсе 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учшее праздничное оформление фасадов зд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итрин, торговых залов, прилегающих территор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ов потребительского рынка 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 к  «Новому 2017 году».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смотре-конкурс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Лучшее праздничное оформление фасадов зданий, витрин, торговых залов, прилегающих территорий объектов потребительского рынка  и услуг к  «Новому 2017 году» в городском поселении Одинцов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бъекта потребительского рынка (сферы услуг) с указанием организационно-правовой формы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естонахождение объекта потребительского рынка (сферы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ь предприятия (Ф.И.О.), телефон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подпись)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1:00Z</dcterms:created>
  <dc:creator>serg_vishlov</dc:creator>
  <dc:description/>
  <cp:keywords/>
  <dc:language>en-US</dc:language>
  <cp:lastModifiedBy>Наталья Сарана</cp:lastModifiedBy>
  <cp:lastPrinted>2016-11-07T15:24:00Z</cp:lastPrinted>
  <dcterms:modified xsi:type="dcterms:W3CDTF">2016-12-07T09:31:00Z</dcterms:modified>
  <cp:revision>2</cp:revision>
  <dc:subject/>
  <dc:title/>
</cp:coreProperties>
</file>